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чень нормативных документов, требования которых необходимо учитывать при проведении аттестации рабочих мест по условиям труда и предоставлении компенсаций работник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ее результатам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ение о порядке проведения аттестации рабочих мест по условиям труда, утвержденное постановл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ета Министров Республики Беларусь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от 22.02.2008 № </w:t>
      </w:r>
      <w:r>
        <w:rPr>
          <w:rFonts w:cs="Times New Roman" w:ascii="Times New Roman" w:hAnsi="Times New Roman"/>
          <w:sz w:val="30"/>
          <w:szCs w:val="30"/>
        </w:rPr>
        <w:t>253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 по оценке условий труда при аттестации рабочих мест по условиям труда, утвержденная постановлением Министерства труда  и социальной защиты  Республики Беларусь от 22.02.2008   № 35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труда и социальной защиты  Республики Беларусь от 23.12.2016 № 74 ”Об установлении форм“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труда и социальной защиты  Республики Беларусь от 23.12.2016 № 73 ”О представлении нанимателями документов по аттестации рабочих мест по условиям труда в электронном виде“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писки производств, работ, профессий, должностей и показателей, дающих право на пенсию по возрасту за работу с особыми условиями тру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утвержденные постановлением Совета Министров Республики Беларусь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от 25.05.2005 № 536 (с</w:t>
      </w:r>
      <w:r>
        <w:rPr>
          <w:rFonts w:cs="Times New Roman" w:ascii="Times New Roman" w:hAnsi="Times New Roman"/>
          <w:color w:val="000000"/>
          <w:sz w:val="30"/>
          <w:szCs w:val="30"/>
        </w:rPr>
        <w:t>писок     № 1 и список № 2);</w:t>
      </w:r>
    </w:p>
    <w:p>
      <w:pPr>
        <w:pStyle w:val="Newncpi"/>
        <w:numPr>
          <w:ilvl w:val="0"/>
          <w:numId w:val="1"/>
        </w:numPr>
        <w:ind w:left="567" w:hanging="567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Инструкция о порядке применения списков производств, работ, профессий, должностей и показателей, дающих право на пенсию по возрасту за работу с особыми условиями труда</w:t>
      </w:r>
      <w:r>
        <w:rPr>
          <w:rFonts w:eastAsia="Calibri"/>
          <w:sz w:val="30"/>
          <w:szCs w:val="30"/>
        </w:rPr>
        <w:t>, утвержденная постановлением Министерства труда и социальной защиты Республики Беларусь от 14.07.2005 № 86;</w:t>
      </w:r>
    </w:p>
    <w:p>
      <w:pPr>
        <w:pStyle w:val="Newncpi"/>
        <w:numPr>
          <w:ilvl w:val="0"/>
          <w:numId w:val="1"/>
        </w:numPr>
        <w:ind w:left="567" w:hanging="567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еречень учреждений, организаций и должностей для целей профессионального пенсионного страхования медицинских и педагогических работников (раздел 1), утвержденный постановлением </w:t>
      </w:r>
      <w:r>
        <w:rPr>
          <w:rFonts w:eastAsia="Calibri"/>
          <w:color w:val="000000"/>
          <w:sz w:val="30"/>
          <w:szCs w:val="30"/>
        </w:rPr>
        <w:t xml:space="preserve">Совета Министров Республики Беларусь </w:t>
      </w:r>
      <w:r>
        <w:rPr>
          <w:rFonts w:eastAsia="Calibri"/>
          <w:color w:val="000000"/>
          <w:spacing w:val="6"/>
          <w:sz w:val="30"/>
          <w:szCs w:val="30"/>
        </w:rPr>
        <w:t>от 09.10.2008 № 1490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производств, цехов, профессий рабочих и должностей служащих с вредными и (или) опасными условиями труда, работа в которых дает право на сокращенную продолжительность рабочего времени, утвержденный постановлением Министерства труда и социальной защиты Республики Беларусь от 07.07.2014 № 57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19.01.2008 № 73 ”О дополнительных отпусках за работу с вредными и (или) опасными условиями труда и особый характер работы“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14.06.2014 № 575 ”О некоторых вопросах предоставления компенсаций по условиям труда“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0:00Z</dcterms:created>
  <dc:creator>o.drebencova</dc:creator>
  <dc:description/>
  <dc:language>en-US</dc:language>
  <cp:lastModifiedBy>Медведев Александр Владимирович</cp:lastModifiedBy>
  <dcterms:modified xsi:type="dcterms:W3CDTF">2024-06-04T09:50:00Z</dcterms:modified>
  <cp:revision>2</cp:revision>
  <dc:subject/>
  <dc:title/>
</cp:coreProperties>
</file>